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1" w:hanging="0"/>
        <w:jc w:val="center"/>
        <w:rPr/>
      </w:pPr>
      <w:r>
        <w:rPr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spacing w:before="360" w:after="360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sz w:val="28"/>
        </w:rPr>
      </w:pPr>
      <w:r>
        <w:rPr>
          <w:sz w:val="28"/>
        </w:rPr>
        <w:t>от 14.06.2011                                                                                                     № 44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spacing w:lineRule="exact" w:line="280" w:before="480" w:after="3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департамента</w:t>
        <w:br/>
        <w:t>от 06.04.2009 № 51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" w:firstLine="709"/>
        <w:jc w:val="both"/>
        <w:outlineLvl w:val="0"/>
        <w:rPr/>
      </w:pPr>
      <w:r>
        <w:rPr>
          <w:bCs/>
          <w:sz w:val="28"/>
          <w:szCs w:val="28"/>
        </w:rPr>
        <w:t>В связи с принятием постановления Правительства области от 25.04.2011 № 101/156 «О внесении изменений в постановление Правительства Кировской области от 03.03.2011 № 123/58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изменения в Регламенте предоставления и рассмотрения документов для предоставления из областного бюджета субсидий на кадровое обеспечение агропромышленного комплекса, утвержденном распоряжением департамента сельского хозяйства и продовольствия Кировской области от 06.04.2009 № 51 (с изменениями, внесенными распоряжением департамента от 12.07.2010 № 61).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" w:firstLine="709"/>
        <w:jc w:val="both"/>
        <w:outlineLvl w:val="0"/>
        <w:rPr/>
      </w:pPr>
      <w:r>
        <w:rPr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 01.01.20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56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 xml:space="preserve">глава департамента </w:t>
        <w:tab/>
        <w:t>А.А. Котлячков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/>
      </w:pPr>
      <w:r>
        <w:rPr>
          <w:sz w:val="28"/>
          <w:szCs w:val="28"/>
        </w:rPr>
        <w:t xml:space="preserve">Начальник отдела организационной </w:t>
        <w:br/>
        <w:t>и кадровой работы</w:t>
        <w:tab/>
        <w:t>Н.А. Кибец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</w:t>
        <w:tab/>
        <w:t>В.Г. Огор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 целевых программ и мероприятий развития АПК</w:t>
        <w:tab/>
        <w:t>О.Н. Гого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300" w:after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</w:t>
        <w:tab/>
        <w:t>А.А. Погуд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spacing w:lineRule="exact" w:line="280"/>
        <w:ind w:left="567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  <w:br/>
        <w:t xml:space="preserve">распоряжением департамента </w:t>
        <w:br/>
        <w:t>сельского хозяйства и продовольствия Кировской области</w:t>
        <w:br/>
        <w:t>от 14.06.2011</w:t>
        <w:tab/>
        <w:t>№ 44</w:t>
      </w:r>
    </w:p>
    <w:p>
      <w:pPr>
        <w:pStyle w:val="ConsPlusTitle"/>
        <w:widowControl/>
        <w:numPr>
          <w:ilvl w:val="0"/>
          <w:numId w:val="0"/>
        </w:numPr>
        <w:spacing w:lineRule="exact" w:line="280" w:before="72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 В РЕГЛАМЕНТЕ</w:t>
        <w:br/>
        <w:t xml:space="preserve">предоставления и рассмотрения документов для предоставления </w:t>
        <w:br/>
        <w:t xml:space="preserve">субсидий из областного бюджета на кадровое обеспечение </w:t>
        <w:br/>
        <w:t>агропромышленного комплекса</w:t>
      </w:r>
    </w:p>
    <w:p>
      <w:pPr>
        <w:pStyle w:val="ConsPlusTitle"/>
        <w:widowControl/>
        <w:numPr>
          <w:ilvl w:val="0"/>
          <w:numId w:val="0"/>
        </w:numPr>
        <w:spacing w:lineRule="exact" w:line="39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/>
      </w:pPr>
      <w:r>
        <w:rPr>
          <w:sz w:val="28"/>
          <w:szCs w:val="28"/>
        </w:rPr>
        <w:t>1. В Общей ча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/>
      </w:pPr>
      <w:r>
        <w:rPr>
          <w:sz w:val="28"/>
          <w:szCs w:val="28"/>
        </w:rPr>
        <w:t>1.1. В пункте 5: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/>
      </w:pPr>
      <w:r>
        <w:rPr>
          <w:sz w:val="28"/>
          <w:szCs w:val="28"/>
        </w:rPr>
        <w:t>1.1.1. Абзац первый подпункта 5.1 после слов «регистрирует их» дополнить словами «в день поступле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/>
      </w:pPr>
      <w:r>
        <w:rPr>
          <w:sz w:val="28"/>
          <w:szCs w:val="28"/>
        </w:rPr>
        <w:t>1.1.2. В подпункте 5.2 слова «сельскохозяйственного товаропроизводителя» заменить словами «лица, обратившегося за субсидией,», слова «включая достоверность содержащихся в таких документах сведений» заменить словами «включая полноту документов и правильность их составления, достоверность содержащихся в них сведений, отсутствие в них противоречий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/>
      </w:pPr>
      <w:r>
        <w:rPr>
          <w:sz w:val="28"/>
          <w:szCs w:val="28"/>
        </w:rPr>
        <w:t>1.1.3. Подпункт 5.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3.1. Не позднее десяти рабочих дней со дня регистрации поданных документов возвращает их в случае выявления несоответствия установленным требованиям и в письменной форме излагает причины возврата. После устранения причин возврата сельскохозяйственный товаропроизводитель вправе вновь подать документы в соответствии с пунктом 4 настоящего Регламента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/>
      </w:pPr>
      <w:r>
        <w:rPr>
          <w:sz w:val="28"/>
          <w:szCs w:val="28"/>
        </w:rPr>
        <w:t>1.1.4. В подпункте 5.4.1 слова «не позднее пяти рабочих дней после окончания соответствующего срока представления документов» заменить словами «согласно хронологической последовательности, в которой сельскохозяйственными товаропроизводителями были поданы соответствующие установленным требованиям документы, но не позднее десяти рабочих дней со дня регистрации поданных документов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1.2. В пункте 6: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1. </w:t>
      </w:r>
      <w:r>
        <w:rPr>
          <w:sz w:val="28"/>
          <w:szCs w:val="28"/>
        </w:rPr>
        <w:t>Абзац первый подпункта 6.1 после слов «регистрирует их» дополнить словами «в день поступле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1.2.2. Подпункт 6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1"/>
        <w:rPr/>
      </w:pPr>
      <w:r>
        <w:rPr>
          <w:sz w:val="28"/>
          <w:szCs w:val="28"/>
        </w:rPr>
        <w:t>«6.2. Не позднее трех рабочих дней со дня регистрации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1. Проверяет полноту и правильность составления поданных сельскохозяйственными товаропроизводителями документов, соблюдение ими срока по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2.2. В случае несоблюдения хотя бы одного из требований, указанных в подпункте 6.2.1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2.2.1. Готовит и направляет органу местного самоуправления письменное уведомление об отказе лицу, обратившемуся за субсидией, в приеме документов к рассмотрению (с указанием оснований для отказа)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2.2.2. Возвращает органу местного самоуправления документы, поданные лицом, обратившимся за субсид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2.3. Делает соответствующую запись в журнале регистрации, ведущемся в соответствии с подпунктом 6.1.3 настоящего Регламента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1.2.3. Подпункт 6.3 исключ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1.2.4. Подпункты 6.4 и 6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4. В случае составления сводной справки-расчета не в соответствии с установленной формой, наличия в ней арифметических или иных ошибок и (или) нарушения срока представления органом местного самоуправления документов делает в ней соответствующие отметки и уведомляет об этом составивший ее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>6.5. Не позднее пятнадцати рабочих дней со дня регистрации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5.1. При отсутствии оснований для отказа в приеме документов рассматривает представленные документы, проверяя по ним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соответствие лица, обратившегося за субсидией, требованиям, предъявляемым к сельскохозяйственным товаропроизводителям;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соблюдение сельскохозяйственным товаропроизводителем условий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отсутствие противоречий сведений, содержащихся в поданных сельскохозяйственным товаропроизводителем документах, друг другу, а также сведениям, содержащимся в документах, полученных департаментом сельского хозяйства и продовольствия Кировской области ранее;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ильность исчисления суммы субсид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5.2. В случае несоблюдения одного из требований, указанных в подпункте 6.5.1 настоящего Порядка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5.2.1. Готовит и направляет органу местного самоуправления письменное уведомление об отказе лицу, обратившемуся за субсидией, в предоставлении субсидии (с указанием оснований для отказа)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5.2.2. Возвращает органу местного самоуправления документы, поданные лицом, обратившимся за субсид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5.2.3. Делает соответствующую запись в журнале регистрации, ведущемся в соответствии с подпунктом 6.1.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5.3. При отсутствии оснований для отказа в предоставлении субсидии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 xml:space="preserve">6.5.3.1. Составляет проект реестра сумм субсидий, предоставляемых из областного бюджета на проводимое мероприятие кадрового обеспечения агропромышленного комплекса, по соответствующей прилагаемой форме. Сельскохозяйственные товаропроизводители включаются в проект такого реестра в соответствии с хронологической последовательностью представления органами местного самоуправления в департамент документов, соответствующих установленным требованиям, а в случае такого представления в один день –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, соответствующих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6.5.3.2. Передает документы, полученные от органа местного самоуправления, и проект реестра (в двух экземплярах) в отдел финансирования целевых программ и мероприятий развития АПК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5. В подпункте 6.6 слова «в течение трех рабочих дней» заменить словами «не позднее следующего рабочего дня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1.3. В пункте 7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>1.3.1. В абзаце первом слово «Колпащикова» заменить словом «Гоголева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В подпункте 7.1 слова «подпунктом 6.5.2» заменить словами «подпунктом 6.5.3.2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В подпункте 7.4.5 слово «квартале» заменить словом «полугод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2. В графе 6 «Отчетные документы, подлежащие представлению сельскохозяйственным товаропроизводителем органу местного самоуправления» Особенной ча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2.1. По мероприятию 1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«3. Страницы паспорта гражданина Российской Федерации, содержащие сведения о личности и месте жительства молодого специалиста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2.2. По мероприятию 3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2.2.1. В пункте 4 слова «образовательного учреждения» заменить словами «на осуществление соответствующей образовательной деятельности учреждения профессионального образования, в котором прошел обучение работник»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1"/>
        <w:rPr/>
      </w:pPr>
      <w:r>
        <w:rPr>
          <w:sz w:val="28"/>
          <w:szCs w:val="28"/>
        </w:rPr>
        <w:t>2.2.2.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«5. Трудовая книжка работника с записью о его приеме сельскохозяйственным товаропроизводителем на работу».</w:t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4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drawing>
        <wp:inline distT="0" distB="0" distL="0" distR="0">
          <wp:extent cx="466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0:00Z</dcterms:created>
  <dc:creator>1-33</dc:creator>
  <dc:description/>
  <cp:keywords/>
  <dc:language>en-US</dc:language>
  <cp:lastModifiedBy>User</cp:lastModifiedBy>
  <cp:lastPrinted>2011-06-14T15:13:00Z</cp:lastPrinted>
  <dcterms:modified xsi:type="dcterms:W3CDTF">2011-06-14T11:14:00Z</dcterms:modified>
  <cp:revision>69</cp:revision>
  <dc:subject/>
  <dc:title>КОЛЛЕГИЯ  КОМИТЕТА СЕЛЬСКОГО ХОЗЯЙСТВА И</dc:title>
</cp:coreProperties>
</file>